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3" w:firstLine="284"/>
        <w:rPr/>
      </w:pPr>
      <w:r>
        <w:rPr/>
        <w:t xml:space="preserve">Roland Günter </w:t>
      </w:r>
    </w:p>
    <w:p>
      <w:pPr>
        <w:pStyle w:val="Normal"/>
        <w:ind w:right="-453" w:firstLine="284"/>
        <w:rPr/>
      </w:pPr>
      <w:r>
        <w:rPr/>
      </w:r>
    </w:p>
    <w:p>
      <w:pPr>
        <w:pStyle w:val="Normal"/>
        <w:ind w:right="-453" w:firstLine="284"/>
        <w:rPr>
          <w:b/>
          <w:b/>
          <w:sz w:val="32"/>
        </w:rPr>
      </w:pPr>
      <w:r>
        <w:rPr>
          <w:b/>
          <w:sz w:val="32"/>
        </w:rPr>
        <w:t xml:space="preserve">Die Internationale Bauausstellung Emscherpark - </w:t>
      </w:r>
    </w:p>
    <w:p>
      <w:pPr>
        <w:pStyle w:val="Normal"/>
        <w:ind w:right="-453" w:firstLine="284"/>
        <w:rPr>
          <w:b/>
          <w:b/>
          <w:sz w:val="32"/>
        </w:rPr>
      </w:pPr>
      <w:r>
        <w:rPr>
          <w:b/>
          <w:sz w:val="32"/>
        </w:rPr>
        <w:t xml:space="preserve">auch ein kulturelles Projekt ? </w:t>
      </w:r>
    </w:p>
    <w:p>
      <w:pPr>
        <w:pStyle w:val="Normal"/>
        <w:ind w:right="-453" w:firstLine="284"/>
        <w:rPr/>
      </w:pPr>
      <w:r>
        <w:rPr/>
      </w:r>
    </w:p>
    <w:p>
      <w:pPr>
        <w:pStyle w:val="Normal"/>
        <w:ind w:right="-453" w:firstLine="284"/>
        <w:rPr/>
      </w:pPr>
      <w:r>
        <w:rPr/>
      </w:r>
    </w:p>
    <w:p>
      <w:pPr>
        <w:pStyle w:val="TextBodyIndent"/>
        <w:rPr/>
      </w:pPr>
      <w:r>
        <w:rPr/>
        <w:t>Die Internationale Bauausstellung Emscherpark. Die Reparatur der Kri</w:t>
        <w:softHyphen/>
        <w:t>senregion Ruhrgebiet ist auch ein kulturelles Projekt : Basler Zeitung/</w:t>
        <w:softHyphen/>
        <w:t>Basler Magazin 24. Juni 1989.</w:t>
      </w:r>
    </w:p>
    <w:p>
      <w:pPr>
        <w:pStyle w:val="Normal"/>
        <w:ind w:right="-453" w:firstLine="284"/>
        <w:rPr/>
      </w:pPr>
      <w:r>
        <w:rPr/>
      </w:r>
    </w:p>
    <w:p>
      <w:pPr>
        <w:pStyle w:val="Normal"/>
        <w:ind w:right="-453" w:firstLine="284"/>
        <w:rPr/>
      </w:pPr>
      <w:r>
        <w:rPr/>
        <w:t xml:space="preserve">Der Internationalen Bau-Ausstellung (IBA) Berlin, die in den 80er Jahren die Diskussionen der Stadtplaner und Architekten beschäftigte, soll in den 90er Jahren die Internationale Bauaustellung Emscherpark folgen. In deren rund 800 Quadratkilometer großen Planungsraum wohnen in 17 Städten und Gemeinden 2 Millionen Menschen. </w:t>
      </w:r>
    </w:p>
    <w:p>
      <w:pPr>
        <w:pStyle w:val="Normal"/>
        <w:ind w:right="-453" w:firstLine="284"/>
        <w:rPr/>
      </w:pPr>
      <w:r>
        <w:rPr/>
        <w:t xml:space="preserve">Ebenso wie die IBA Berlin besitzt die IBA im Ruhrgebiet ihren Kontext, zu dessen Veränderung sie beitragen soll. Das gemeinsame Stichwort ist die Krise, die allerdings teilweise ganz unterschiedlich aussieht. Sie wirkte als  Herausforderung. </w:t>
      </w:r>
    </w:p>
    <w:p>
      <w:pPr>
        <w:pStyle w:val="Normal"/>
        <w:ind w:right="-453" w:firstLine="284"/>
        <w:rPr/>
      </w:pPr>
      <w:r>
        <w:rPr/>
        <w:t xml:space="preserve">In Berlin führte die Insellage zwischen Ost und West, nur durch hohe Subvention lebensfähig erhalten, zu einer eigentümlichen Zweischichtigkeit der IBA. Als ein Beitrag zum Wettbewerb zweier politischer Systeme entstanden in einer ersten Schiene Repräsentationsbauten - als Präsentation einer Kultur des Glanzes, die vom Schein der ständigen Innovation wenig begründeter Reize lebt. </w:t>
      </w:r>
    </w:p>
    <w:p>
      <w:pPr>
        <w:pStyle w:val="Normal"/>
        <w:ind w:right="-453" w:firstLine="284"/>
        <w:rPr/>
      </w:pPr>
      <w:r>
        <w:rPr/>
        <w:t xml:space="preserve">Die Proteste, die auf die Bewältigung einer Fülle von inneren Problemen Berlins zielten, rangen dem Senat eine zweite Schiene ab. Auf ihr wurde sowohl im Ansatz wie in der Methode ein gesellschaftliches Feld kulturell aufgearbeitet: in den "Strategien für Kreuzberg", geleitet von Hardt-Walther Hämer, verbanden sich Sozialpolitik und Soziokultur mit Stadtplanung und Wohnungsbau. An diese "Strategien" knüpft nun die IBA Emscherpark an und versucht, Ähnliches und Weitergehendes in der  krisengeschüttelten Region an Ruhr, Emscher und Lippe zu entwickeln. </w:t>
      </w:r>
    </w:p>
    <w:p>
      <w:pPr>
        <w:pStyle w:val="Normal"/>
        <w:ind w:right="-453" w:firstLine="284"/>
        <w:rPr/>
      </w:pPr>
      <w:r>
        <w:rPr/>
        <w:t xml:space="preserve">Um das Problem zu verstehen, sei die Lage kurz skizziert.  </w:t>
      </w:r>
    </w:p>
    <w:p>
      <w:pPr>
        <w:pStyle w:val="Normal"/>
        <w:ind w:right="-453" w:firstLine="284"/>
        <w:rPr/>
      </w:pPr>
      <w:r>
        <w:rPr/>
        <w:t xml:space="preserve">Im ständigen Wandlungsprozeß der Industrialisierung gehört die Krise zu ihrer Struktur. Wo ganze Industriegebiete Monostrukturen besaßen, d. h. in Abhängigkeit von einer oder von wenigen Branchen lebten, führte deren Krise zu Katastrophen. Das wird in Belgien an alten Industriegebieten im Bergbaubereich der Borinage und im Stahlbereich um Lüttich sichtbar, in Frankreich im Kohlebecken des Nordens und im Stahlgebiet von Lothringen, in England und Wales in mehreren Bergbaugebieten sowie in der USA in der Stahl-Zone um Cleveland. Keines dieser Gebiete vermochte sich je aus dem Würgegriff der Depression befreien. Sie blieben bis heute "depressed areas". Im Gegensatz dazu gibt es an der Ruhr Hoffnung. </w:t>
      </w:r>
    </w:p>
    <w:p>
      <w:pPr>
        <w:pStyle w:val="Normal"/>
        <w:ind w:right="-453" w:firstLine="284"/>
        <w:rPr/>
      </w:pPr>
      <w:r>
        <w:rPr/>
        <w:t xml:space="preserve">Wie sieht es dort aus? In den Sechziger Jahren konnte die Kohlen- und Stahlkrise im südlichen Ruhrgebiet, in der Hellwegzone, durch die allgemeine Hochkonjunktur aufgefangen werden. Die zweite Phase der Krise trat in den 8oer Jahren besonders kraß im nördlichen Ruhrgebiet, an der Emscher, zu Tage. Dieser rund 60 km lange und rund 20 km breite Bereich ist, trotz vorübergehender Prosperität in den 70er und 80er Jahren, mit einer Fülle von Problemen beladen. In den "Metropolen" (Essen, Bochum und Dortmund) an der südlichen Hellweg-Achse wird er von vielen Politikern und Verwaltungsleuten als "Hinterhof des Ruhrgebietes" abgeschrieben. </w:t>
      </w:r>
    </w:p>
    <w:p>
      <w:pPr>
        <w:pStyle w:val="Normal"/>
        <w:ind w:right="-453" w:firstLine="284"/>
        <w:rPr/>
      </w:pPr>
      <w:r>
        <w:rPr/>
        <w:t xml:space="preserve">Insgeheim, aber faktisch wirkungsvoll wies man ihm die Funktion einer Müllschiene des Rhein-Ruhr-Gebietes zu. Tatsächlich wurde dem nördlichen Fluß, der  Emscher, schon in den 20er Jahren, um die Ruhr als Trinkwasser-Fluß zu erhalten, in einer Funktionstrennung die Aufgabe einer Abwasserleitung zugeteilt. So entstand die größte Kloake der Welt: tagtäglich transportiert die Emscher alle flüssigen Schadstoffe des Reviers zum Grob-Klärwerk an der Mündung in den Rhein. Bequem enthob dies die Industrien des Ruhrgebietes der Aufgabe, ihre Abwässer zu säubern. </w:t>
      </w:r>
    </w:p>
    <w:p>
      <w:pPr>
        <w:pStyle w:val="Normal"/>
        <w:ind w:right="-453" w:firstLine="284"/>
        <w:rPr/>
      </w:pPr>
      <w:r>
        <w:rPr/>
        <w:t xml:space="preserve">Weiterhin entstanden längs dieser Cloaca maxima aus den Abfällen der Großzechen gigantische Waschbergehalden. Vom Kommunalverband Ruhr ausgezeichnet begrünt, wuchsen jedoch neben ihnen - kontraproduktiv - weitere riesige Abfall-Deponien, die - neben den verbreiteten meilenweiten Altlasten in den Böden - mit Gasmigrationen u. a. zu Problemträgern ersten Ranges gerieten. In der gängigen euphemistischen Typologie, die schlimme Zustände positiv darstellt, wurde das Emscher-Gebiet eine Art Entsorgungspark. </w:t>
      </w:r>
    </w:p>
    <w:p>
      <w:pPr>
        <w:pStyle w:val="Normal"/>
        <w:ind w:right="-453" w:firstLine="284"/>
        <w:rPr/>
      </w:pPr>
      <w:r>
        <w:rPr/>
        <w:t xml:space="preserve">Weiterhin wuchsen neben den gigantischen Schornsteinen der Kohlekraftwerke - merkzeichenhaft - die noch höheren Schlote der Müllverbrennnungsanlagen. Zusätzlich zu ihnen plant nun der NW-Umweltminister eine Folge von Giftmüll-Verbrennungsanlagen, deren Wirksamkeit umstritten ist. So ist zu fürchten, daß die Luftverbesserung, die durch Stillegung von Kokereien und Stahlwerken sowie durch den Einbau von Filteranlagen zustande kam, wieder aufgehoben wird. </w:t>
      </w:r>
    </w:p>
    <w:p>
      <w:pPr>
        <w:pStyle w:val="Normal"/>
        <w:ind w:right="-453" w:firstLine="284"/>
        <w:rPr/>
      </w:pPr>
      <w:r>
        <w:rPr/>
        <w:t xml:space="preserve">Diesen Problemen steht vor Ort wenig Aufbegehren gegenüber, sondern Angst vor weiteren Arbeitsplatzverlusten, vor allem Gleichgültigkeit, aber auch Resignation, "Lagermentalität" und Opportunismus. Dies alles begünstigt die Tradition von "Filz" in den Funktionseliten. </w:t>
      </w:r>
    </w:p>
    <w:p>
      <w:pPr>
        <w:pStyle w:val="Normal"/>
        <w:ind w:right="-453" w:firstLine="284"/>
        <w:rPr/>
      </w:pPr>
      <w:r>
        <w:rPr/>
        <w:t xml:space="preserve">Angesichts einer solchen Katastrophenrealität will die IBA Emscherpark, ähnlich den "Strategien für Kreuzberg" in der IBA Berlin, Gegenstrategien entwickeln. </w:t>
      </w:r>
    </w:p>
    <w:p>
      <w:pPr>
        <w:pStyle w:val="Normal"/>
        <w:ind w:right="-453" w:firstLine="284"/>
        <w:rPr/>
      </w:pPr>
      <w:r>
        <w:rPr/>
        <w:t xml:space="preserve">Was daran ist eine kulturelle Leistung? Dieter Blase, einer der Initiatoren und inzwischen Bereichsleiter der IBA, auch Vorstandsmitglied im Deutschen Werkbund: "Eine solche nichtresignative Verhaltensweise entsteht nicht von selbst, sondern ist das Produkt kultureller Arbeit." Diese erste Ebene der Kultur ist, so Dieter Blase, gekennzeichnet durch eine intelligente Verarbeitungsweise, die an die Stelle des üblichen kurzatmigen Blicks eine längerfristige Hoffnung und vor allem Vertrauen in Arbeit setzt. Wichtig ist auch, fügt er hinzu, daß sie trotz der Widersprüche, die auch innerhalb der Landesregierung sichtbar sind, nicht aufgibt.      </w:t>
      </w:r>
    </w:p>
    <w:p>
      <w:pPr>
        <w:pStyle w:val="Normal"/>
        <w:ind w:right="-453" w:firstLine="284"/>
        <w:rPr/>
      </w:pPr>
      <w:r>
        <w:rPr/>
        <w:t>So wurde nach einem Konzept des NW-Städtebauministers Dr. Christoph Zöpel und seines Vordenkers Prof. Dr. Karl Ganser und nach einem etwa einjährigen Vorlauf im November 1988 die IBA Emscherpark eröffnet, symbolisch im wichtigsten Architekturdokument der reformorientierten Moderne des Emschergebietes, im Theater Gelsenkirchen (1959 von Werner Ruhnau)</w:t>
      </w:r>
      <w:r>
        <w:rPr>
          <w:rStyle w:val="FootnoteCharacters"/>
          <w:rStyle w:val="FootnoteAnchor"/>
        </w:rPr>
        <w:footnoteReference w:id="2"/>
      </w:r>
      <w:r>
        <w:rPr/>
        <w:t xml:space="preserve">. Im Sitz der Planungsgesellschaft in Gelsenkirchen arbeitet als kommissarischer Geschäftsführer Prof. Karl Ganser. Als Berater wurde u. a. Hardt-Walther Hämer, Chef der problemorientierten Berliner IBA, gewonnen. Im Zeitplan stehen 1989 der 1. und 2. Aufruf für IBA-Ideen und Projekte, 1990 die Internationale Präsentation der Planung, ab 1991 die Realisierung von Projekten 1994 die Internationale Präsentation der bisher gebauten Vorhaben  und nach 1994 die Fortsetzung der Realisierung. </w:t>
      </w:r>
    </w:p>
    <w:p>
      <w:pPr>
        <w:pStyle w:val="Normal"/>
        <w:ind w:right="-453" w:firstLine="284"/>
        <w:rPr/>
      </w:pPr>
      <w:r>
        <w:rPr/>
        <w:t>Blicken wir noch einmal zurück: Auf die interessante Entstehungsgeschichte. Der ehemalige Planungsdezernent Dr. Hans Otto Schulte und Dieter Blase entwarfen, als erste in der Geschichte der Stadtplanung, eine Entwicklungsstrategie für  eine in die Krise geratene Gemengelagen mit Industriebrachen. Nach diesem Konzept "Emscherpark/Projekt Grüne Mitte Oberhausen"</w:t>
      </w:r>
      <w:r>
        <w:rPr>
          <w:rStyle w:val="FootnoteCharacters"/>
          <w:rStyle w:val="FootnoteAnchor"/>
        </w:rPr>
        <w:footnoteReference w:id="3"/>
      </w:r>
      <w:r>
        <w:rPr/>
        <w:t xml:space="preserve"> sollte die ökonomische Erneuerung den Weg der ökologischen Erneuerung gehen. Nur in einem intakten Umfeld sei es möglich, Gewerbe anzusiedeln, deren Mitarbeiter aufgrund ihrer Arbeitsstruktur entfaltete Ansprüche an Umwelt und Kultur stellen. </w:t>
      </w:r>
    </w:p>
    <w:p>
      <w:pPr>
        <w:pStyle w:val="Normal"/>
        <w:ind w:right="-453" w:firstLine="284"/>
        <w:rPr/>
      </w:pPr>
      <w:r>
        <w:rPr/>
        <w:t xml:space="preserve">Die explizit kulturelle Ebene des Projektes lag u. a. darin, daß es  - auf Anregung der Arbeit von Werner Ruhnau in den 60er Jahren im Theater Gelsenkirchen und in der Herta-Fabrik Herten - eine umfangreiche künstlerische Tätigkeit umfaßte. Mit der Förderung von Zöpel/Ganser entstand als wichtigster Beitrag mit Hilfe von Künstlern, die als "Vorarbeiter" eingestellt waren, ein Öko-Kunst-Pfad am Rhein-Herne-Kanal: Land art, Verwandlungen von Kriegs- und Industrie-Ruinen zu Kunst-Objekten, Bilder, Skulpturen und Environments.  </w:t>
      </w:r>
    </w:p>
    <w:p>
      <w:pPr>
        <w:pStyle w:val="Normal"/>
        <w:ind w:right="-453" w:firstLine="284"/>
        <w:rPr/>
      </w:pPr>
      <w:r>
        <w:rPr/>
        <w:t xml:space="preserve">Diskussionen innerhalb des Deutschen Werkbundes, dem Schulte, Blase, Ruhnau (Werkbundsiedlung in Oberhausen-Alstaden) und auch Ganser angehören, führten dazu, daß das Projekt eine Pilotfunktion für die Internationale Bauausstellung Emscher erhielt. Vom Deutschen Werkbund stammt auch der ganzheitliche Ansatz. </w:t>
      </w:r>
    </w:p>
    <w:p>
      <w:pPr>
        <w:pStyle w:val="Normal"/>
        <w:ind w:right="-453" w:firstLine="284"/>
        <w:rPr/>
      </w:pPr>
      <w:r>
        <w:rPr/>
        <w:t xml:space="preserve">Wie sieht das reale Feld aus, in das die IBA Emscherpark gestaltend eingreifen möchte? Eines ihrer Probleme ist die Hinterlassenschaften der gestorbenen Großindustrien, die Flächensanierung und bauleitplanerische Maßnahmen erfordern. Ein Beispiel dafür ist das Rhein-Herne-Uferprogramm in Oberhausen mit seinen 100 Hektar Thyssen-Gelände , für das als Alternative anstehen: Triple Five mit Großeinkaufszentrum oder ein Gewerbepark mit tertiären Nutzungen? Ein zweites Beispiel: Gehen die innerstädtischen 25 Hektar der GHH in Oberhausen-Sterkrade an eine Kombination von Wohnen am Park und Dienstleistung oder an das SB-Zentrum Coop? </w:t>
      </w:r>
    </w:p>
    <w:p>
      <w:pPr>
        <w:pStyle w:val="Normal"/>
        <w:ind w:right="-453" w:firstLine="284"/>
        <w:rPr/>
      </w:pPr>
      <w:r>
        <w:rPr/>
        <w:t xml:space="preserve">Was bedeutet die Tatsache, daß Städte, die durch den Bergbau entstanden sind und durch ihn prosperierten, keine Bergbau-Städte mehr sind? Wie sieht der unaufgearbeitete Nachlaß aus? In Gelsenkirchen finden wir auf 8 % des Stadtgebietes Riesenareale mit Altlasten. Hinzu kommen  Bergsenkungen, Entwässerungsprobleme,  Gewerbe- , Industrie- und Verkehrsbrachen. </w:t>
      </w:r>
    </w:p>
    <w:p>
      <w:pPr>
        <w:pStyle w:val="Normal"/>
        <w:ind w:right="-453" w:firstLine="284"/>
        <w:rPr/>
      </w:pPr>
      <w:r>
        <w:rPr/>
        <w:t xml:space="preserve">Dieses durch Verfall entstandene Vakuum erzeugt einen negativen Druck. In Panik geraten, ohnehin niemals auf Qualität orientiert, reagiert die Region mit kurzatmigen und hektischen Griffen nach jedem Strohhalm. Im Augenblick läuft noch alles auf dem falschen Weg: Großläger und SB-Märkte fressen riesige Flächen, ohne viele Arbeitsplätze zu schaffen. Mit den SB-Märkten verlieren viele Menschen ihre frühere 8-Stunden-Arbeit haben und helfen im SB-Markt zur Stoßzeit eine Stunde lang aus. </w:t>
      </w:r>
    </w:p>
    <w:p>
      <w:pPr>
        <w:pStyle w:val="Normal"/>
        <w:ind w:right="-453" w:firstLine="284"/>
        <w:rPr/>
      </w:pPr>
      <w:r>
        <w:rPr/>
        <w:t xml:space="preserve">In der ganzen BRD macht das Versprechen eines kanadischen Konzerns Schlagzeilen, der Oberhausen die Verwandlung in Superhausen verheißt: &gt;Triple Five&lt; will das größte Einkaufs- und Vergnügungszcenter der Welt bauen. Dafür verlangt die kanadische Firma gigantische Subventionen vom Land und von der Stadt. Ob beide davon einen wirklichen Nutzen haben, ist hoch umstritten. Kann sich die Prognose wirklich erfüllen, jährlich mit 15 Mio. Besuchern fünfmal mehr Touristen als ganz München heranzuholen? Werden auf dieser Einzelhandelsfläche (die Hälfte des Einzelhandels von Essen) nicht bloß Umverteilung und Krise in der Gesamtregion produziert? Oberhausen wird, so fürchten die Kritiker,  Kulisse, der Inszenierungsapparat dieses Superwarenhauses läßt die Stadt verschwinden, sie ist Parkplatz, touristisches Hinterland. Bei der Eröffnung der IBA bezeichnete Minister Dr. Zöpel solche Großprojekte als kontraproduktiv. </w:t>
      </w:r>
    </w:p>
    <w:p>
      <w:pPr>
        <w:pStyle w:val="Normal"/>
        <w:ind w:right="-453" w:firstLine="284"/>
        <w:rPr/>
      </w:pPr>
      <w:r>
        <w:rPr/>
        <w:t>Prof. Dr. Karl Ganser zieht aus Klagen die Konsequenzen: "Ständig dieses Geldausgeben für Kopfstandlösungen!" Daher muß, so Karl Ganser,  "die IBA Emscher-Park erstmal eine Denkschule sein. Wer nicht 2 Jahre denken lernen will, erhält kein Geld. In heutiger Zeit ist es modern, software zu finanzieren. Wir machen erstmal das - danach sollen die nächsten die hardware machen."</w:t>
      </w:r>
    </w:p>
    <w:p>
      <w:pPr>
        <w:pStyle w:val="Normal"/>
        <w:ind w:right="-453" w:firstLine="284"/>
        <w:rPr/>
      </w:pPr>
      <w:r>
        <w:rPr/>
        <w:t xml:space="preserve">Die Stadtplanerin Ingrid Krau nennt den neuen Stil der IBA Emscherpark die "Und-Und-Planung." Was bedeutet das? Zum Beispiel: Altes erhalten und mit Neuem verbinden. Weiterhin geht es darum, nicht nur die Flächen zu sichern, sondern auch die Idee. Die Qualität soll auf verschiedenen Ebenen verbessert werden. Eine weitere Qualität der Planung benennt Dieter Blase: "Wir brauchen sanfte, langfristig orientierte Strategien. Ein weicher Prozeß kann nichts falsch machen. Er schafft unterwegs nur Gutes". </w:t>
      </w:r>
    </w:p>
    <w:p>
      <w:pPr>
        <w:pStyle w:val="Normal"/>
        <w:ind w:right="-453" w:firstLine="284"/>
        <w:rPr/>
      </w:pPr>
      <w:r>
        <w:rPr/>
        <w:t xml:space="preserve">Wie eine sanfte, langfristige Strategie aussieht,  wird am Beispiel des Denkmalschutzes für Fabrikanlagen sichtbar, der deutliche Zeichen einer Umorientierung trägt. Bislang wurde meist gefragt: Muß ein Gebäude überhaupt erhalten werden? Dahinter steckte der Verbrauchs- oder Verwertungsgedanke: Entweder wird genutzt oder es wird abgerissen. Die Gegenstrategie sieht vor, daß die Frage der sofortigen Umnutzung zweitrangig wird und daß ein rigider Denkmalschutz erst einmal so lange sichert, bis sich gesellschaftliche Lösungen ergeben. Zur Realisierung dieses Zieles brachte Prof. Ganser eine Idee ein: Wenn man die Abrißkosten auf ein Sparkonto legt und den Zinsertrag zur Erhaltung einsetzt, kommt man über die Abrißdrohung hinweg. Für diese "Überwinterungsstrategie" will er eine Stiftung gründen. </w:t>
      </w:r>
    </w:p>
    <w:p>
      <w:pPr>
        <w:pStyle w:val="Normal"/>
        <w:ind w:right="-453" w:firstLine="284"/>
        <w:rPr/>
      </w:pPr>
      <w:r>
        <w:rPr/>
        <w:t xml:space="preserve">Auch das Problem Emscher-Kloake gehört in die Reihe der Tabus, deren Denkverboten aufzuheben sind. So ist geplant, die Emscher  mitsamt ihren Nebenflüssen zu renaturieren. Ein gigantisches Projekt, das von Kritikern als romantisch eingeschätzt wird. Tatsächlich bedeuten jedoch die dafür notwendigen 5 Milliarden DM nur eine der vielen üblichen staatlichen Konjunkturförderungen für die Industrie, u. a. für Babcock in Oberhausen. </w:t>
      </w:r>
    </w:p>
    <w:p>
      <w:pPr>
        <w:pStyle w:val="Normal"/>
        <w:ind w:right="-453" w:firstLine="284"/>
        <w:rPr/>
      </w:pPr>
      <w:r>
        <w:rPr/>
        <w:t xml:space="preserve">Als weiterer Nutzen der Emscher-Renaturierung soll ein Landschaftspark von rund 50 km Länge entstehen, vor allem in Zusammenhang mit der Nutzung des Wassers für die Freizeit, unter anderem am Rhein-Herne-Kanals, dem ältesten Teilstück (1906) der einzigen europäischen West-Ost-Binnenwasserstraße. Dieser Wasserweg besitzt besonders viele Häfen. Wasser ist für die IBA in mehrfacher Hinsicht ein zentrales Thema. Wegen der Bergsenkungen durch den Kohlenabbau ist sind weite Bereiche des Emschergebietes  Polder und müssen ständig abgepumpt werden. Innerhalb dieser geradezu holländischen Verhältnisse möchte die IBA mit dem Wasser  produktiv arbeiten. </w:t>
      </w:r>
    </w:p>
    <w:p>
      <w:pPr>
        <w:pStyle w:val="Normal"/>
        <w:ind w:right="-453" w:firstLine="284"/>
        <w:rPr/>
      </w:pPr>
      <w:r>
        <w:rPr/>
        <w:t xml:space="preserve">Die IBA will unter ansiedlungswilligen Gewerben auswählen. Anstelle von platzfressenden Lagerhäusern und Verbrauchermärkten, soll mittelständisches Gewerbe angesiedelt werden. Dafür müssen  jedoch Wohnqualitäten angeboten werden, was bedeutet, daß eine Vernetzung von Wirtschaftsförderung, Wohnförderung und Grünpolitik, also von Ökonomie und  Ökologie stattfinden muß. Ein solcher Wandel ist bereits bei den VEBA-Wohnstätten erkennbar, die eine ökologisch orientierte Bestandserhaltungspolitik mit dem Konzept einer Gartenstadtpolitik betreiben will. Für über 40 000 Wohneinheiten will sie innerhalb von 15 Jahren 1,5 Milliarden DM investieren.    </w:t>
      </w:r>
    </w:p>
    <w:p>
      <w:pPr>
        <w:pStyle w:val="Normal"/>
        <w:ind w:right="-453" w:firstLine="284"/>
        <w:rPr/>
      </w:pPr>
      <w:r>
        <w:rPr/>
        <w:t xml:space="preserve">Grundlage dafür sind in den historisch jungen Emscherstädten die städtebaulischen Filetstücke der Arbeitersiedlungen. Beispiele dafür sind  Eisenheim als älteste und bekannteste und Teutoburgia in Herne als schönste. Gleich neben der Emscher liegt auch die einzigartige Top-Managersiedlung Am Grafenbusch, die Bruno Möhring 1910 entwarf. Diese Siedlungen gehören zur kulturellen Ebene: als ein Netz von "Altstädten." </w:t>
      </w:r>
    </w:p>
    <w:p>
      <w:pPr>
        <w:pStyle w:val="Normal"/>
        <w:ind w:right="-453" w:firstLine="284"/>
        <w:rPr/>
      </w:pPr>
      <w:r>
        <w:rPr/>
        <w:t xml:space="preserve">Überhaupt spielt in der IBA-Strategie der Denkmalschutz eine große Rolle. Er wird als eine der notwendigen Schutzfunktionen in der Gesellschaft, als ein Menschenrecht begriffen, damit nicht alles, wie es im Ruhrgebiet besonders fühlbar ist, durch den Wolf der Zerstörung gedreht wird. Denkmalschutz betrifft sowohl das fast unscheinbar Gelungene wie die außerordentliche Aufgabe der Erhaltung der Großstruktur der Zeche Zollverein XII (1928 von Fritz Schupp und Martin Kremmer), eines Denkmals von nationalem Rang. </w:t>
      </w:r>
    </w:p>
    <w:p>
      <w:pPr>
        <w:pStyle w:val="Normal"/>
        <w:ind w:right="-453" w:firstLine="284"/>
        <w:rPr/>
      </w:pPr>
      <w:r>
        <w:rPr/>
        <w:t>Denkmalschutz soll untergegangene Erfahrungen gegenwärtig halten. Der Leiter des Rheinischen Industriemuseums, Dr. Jörn Christiansen, denkt über Industrie-Lehrpfade nach. Solche Lehrpfade stellen auch die Verbindung der Industriemuseen mit dem Umfeld Industriestadt her. Weil sich ein Teil der Stadtstruktur von Oberhausen aus der Eisenbahngeschichte erklären läßt, erwägt das Rheinische Industriemuseum, sich mit einer Eisenbahn-Abteilung durch den geplanten  Bahnhofstunnel hindurch zu verlängern. Dieter Blase möchte zwei bedrohte geradezu idyllische Eisenbahnnebenstrecken zum Rückgrat von Freizeit-Wanderbereichen machen.</w:t>
      </w:r>
    </w:p>
    <w:p>
      <w:pPr>
        <w:pStyle w:val="Normal"/>
        <w:ind w:right="-453" w:firstLine="284"/>
        <w:rPr/>
      </w:pPr>
      <w:r>
        <w:rPr/>
        <w:t xml:space="preserve">In der expliziten kulturellen Ebene mag man der IBA Emscherpark noch einiges mehr abverlangen. Vor allem der Deutsche  Werkbund fordert, daß die IBA ihre Entwicklungsziele erweitert und zum Beispiel auch Schriftsteller und Theaterleute einbezieht. Werkbund-Sprecherin Julia Breithaupt: "Die vorhandene Kultur ermutigen und fördern!" </w:t>
      </w:r>
    </w:p>
    <w:p>
      <w:pPr>
        <w:pStyle w:val="Normal"/>
        <w:ind w:right="-453" w:firstLine="284"/>
        <w:rPr/>
      </w:pPr>
      <w:r>
        <w:rPr/>
        <w:t xml:space="preserve">Ein kultureller Wohnungsbau soll, so wünscht es sich der Deutsche Werkbund, auch Wohnwerte im Außenraum schaffen: ausgehend von der Theaterhaftigkeit des Lebens wird Architektur als eine Art Bühne vorgestellt. In theaterhafter Form, mit transportablen Requisiten, könnten viele Ideen spielerisch simuliert werden, bevor es an die Ausführungsplanung geht. Dabei kann sich - einer Idee von Werner Ruhnau, dem Werkbund-Vorsitzenden, folgend - durch Partizipation eine Art Mitspiel-Theater entwickeln.  </w:t>
      </w:r>
    </w:p>
    <w:p>
      <w:pPr>
        <w:pStyle w:val="Normal"/>
        <w:ind w:right="-453" w:firstLine="284"/>
        <w:rPr/>
      </w:pPr>
      <w:r>
        <w:rPr/>
        <w:t xml:space="preserve">Nachdenken ist auch darüber angesagt, wie das Neue  durchschaubar wird. Was zum Beispiel geschieht, wenn die Leute durch ein ausgezeichnet rekultiviertes, ökologisch interessantes Gelände gehen - und es nicht merken? Wie schade - aber dem läßt sich mit künstlerisch inszenierten Blicklenkungen, Texten und Bildern entgegenwirken.  </w:t>
      </w:r>
    </w:p>
    <w:p>
      <w:pPr>
        <w:pStyle w:val="Normal"/>
        <w:ind w:right="-453" w:firstLine="284"/>
        <w:rPr/>
      </w:pPr>
      <w:r>
        <w:rPr/>
        <w:t xml:space="preserve">Nachdenken ist weiterhin in der Ebene der sichtbaren Gestaltung notwendig. Dieter Blase hat vor, an Peter Behrens Konzept anzuknüpfen, progressive Designer und Unternehmer zusammenzubringen und Design auch als Methode zu initiieren, auch im Partizipationsprozeß mit der Gesellschaft.  Wird in allen Produkten der IBA Emscherpark ein Design zum Vorschein kommen?  </w:t>
      </w:r>
    </w:p>
    <w:p>
      <w:pPr>
        <w:pStyle w:val="Normal"/>
        <w:ind w:right="-453" w:firstLine="284"/>
        <w:rPr/>
      </w:pPr>
      <w:r>
        <w:rPr/>
        <w:t xml:space="preserve">Aber auch Gefahren sieht der Initiator der IBA, Prof. Karl Ganser. Zu verhindern sei ein ähnlicher Prozeß wie beim Städtebauförderungsgesetz, das  um 1970 ins Leben gesetzt wurde, aber rasch leerlief, weil es umfunktioniert wurde. "Hinzu kommt das vorrangige Interesse an Prestigeprojekten." Hinzu kommen Sorgen, wie sich Bürokratien verhalten.  "Die Apparate von Behörden und Wohnungsbaugesellschaften müssen für die Abfolge des Systems gute Dienste leisten. Bislang hatten wir meist eine schlechte Abfolge, bei der die guten Ideen scheiterten. Der Werkbund und andere sollen Wächter und Mahner sein." </w:t>
      </w:r>
    </w:p>
    <w:p>
      <w:pPr>
        <w:pStyle w:val="Normal"/>
        <w:ind w:right="-453" w:firstLine="284"/>
        <w:rPr/>
      </w:pPr>
      <w:r>
        <w:rPr/>
        <w:t xml:space="preserve">Karl Ganser: "Die Schwerindustrie hat Schwerinfrastrukturen geschaffen, jetzt müssen wir Leichtinfrastrukturen schaffen. Was das ist, weiß niemand, darüber wollen wir erstmal nachdenken! Wir brauchen einen Sack voll Ideen, von Ideen utopisch-sozialer Natur. Wir brauchen mehr Menschen und wirklich Interessierte. Wir müssen Ideenträger holen,  auch aus dem internationalen Bereich. Knapper als Geld sind Innovateure." Er fügt hinzu: "Und welche, die den Kopf hinhalten, ohne Beamtenmentalität. Insgesamt muß in diesem Krisengebiet eine Revitalisierung stattfinden." Dieter Blase hält es für ein mentales Problem -  für ein Problem der Vorstellungskraft. </w:t>
      </w:r>
    </w:p>
    <w:sectPr>
      <w:footnotePr>
        <w:numFmt w:val="decimal"/>
      </w:footnotePr>
      <w:type w:val="nextPage"/>
      <w:pgSz w:w="11880" w:h="1680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er Minister für Stadtentwicklung, Wohnen und Verkehr des Landes Nordrhein-Westfalen, Internationale Bauausstellung Emscher-Park. Werkstatt für die Zukunft alter Industriegebiete. Memorandum zu Inhalt und Organisation. O. O. und J. (Düsseldorf 1988). </w:t>
      </w:r>
    </w:p>
  </w:footnote>
  <w:footnote w:id="3">
    <w:p>
      <w:pPr>
        <w:pStyle w:val="Footnote"/>
        <w:rPr/>
      </w:pPr>
      <w:r>
        <w:rPr>
          <w:rStyle w:val="FootnoteCharacters"/>
        </w:rPr>
        <w:footnoteRef/>
      </w:r>
      <w:r>
        <w:rPr/>
        <w:t xml:space="preserve">Stadt Oberhausen, Projekte zur ökologischen Entwicklungsplanung, Grüne Mitte Oberhausen. Eine Gemeinschaftsarbeit von Stadtplanungsamt, Oberhausener Künstlern und Bürgerinitiative Styrumer Park. Oberhausen 1987. - Dieter Blase, Ein Weg aus der Krise? Stadtentwicklung Oberhausen : Bauwelt 24/1988, S. 1036/40. - Zur Stadtgeschichte von Oberhausen siehe: Heinz Reif, Städtebildung im Ruhrgebiet - die Emscherstadt Oberhausen 1850-1914. In: Vierteljahresshrift für Sozial- und Wirtschaftsgeschichte 69, 1982, S. 457/487. </w:t>
      </w:r>
    </w:p>
  </w:footnote>
</w:footnotes>
</file>

<file path=word/settings.xml><?xml version="1.0" encoding="utf-8"?>
<w:settings xmlns:w="http://schemas.openxmlformats.org/wordprocessingml/2006/main">
  <w:zoom w:percent="15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453" w:firstLine="284"/>
    </w:pPr>
    <w:rPr>
      <w:rFonts w:ascii="Times" w:hAnsi="Times" w:cs="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5:00Z</dcterms:created>
  <dc:creator>Roland Günter</dc:creator>
  <dc:description/>
  <dc:language>en-US</dc:language>
  <cp:lastModifiedBy>Roland Günter</cp:lastModifiedBy>
  <dcterms:modified xsi:type="dcterms:W3CDTF">2011-10-27T19:11:00Z</dcterms:modified>
  <cp:revision>4</cp:revision>
  <dc:subject>Basler Magazin-Buch</dc:subject>
  <dc:title>IBA-Kultur</dc:title>
</cp:coreProperties>
</file>